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20"/>
          <w:szCs w:val="20"/>
          <w:lang w:val="ka-GE"/>
        </w:rPr>
      </w:pPr>
      <w:r>
        <w:rPr>
          <w:i/>
          <w:sz w:val="20"/>
          <w:szCs w:val="20"/>
          <w:lang w:val="ka-GE"/>
        </w:rPr>
        <w:t>დანართი #2</w:t>
      </w:r>
    </w:p>
    <w:p>
      <w:pPr>
        <w:pStyle w:val="Heading1"/>
        <w:jc w:val="right"/>
        <w:rPr>
          <w:b/>
          <w:b/>
          <w:i/>
          <w:i/>
          <w:sz w:val="20"/>
          <w:szCs w:val="20"/>
          <w:lang w:val="ka-GE"/>
        </w:rPr>
      </w:pPr>
      <w:r>
        <w:rPr>
          <w:i/>
          <w:sz w:val="20"/>
          <w:szCs w:val="20"/>
          <w:lang w:val="ka-GE"/>
        </w:rPr>
        <w:t>სილაბუსის სარეკომენდაციო ფორმა</w:t>
      </w:r>
    </w:p>
    <w:p>
      <w:pPr>
        <w:pStyle w:val="Heading1"/>
        <w:jc w:val="center"/>
        <w:rPr>
          <w:lang w:val="ka-GE"/>
        </w:rPr>
      </w:pPr>
      <w:r>
        <w:rPr>
          <w:lang w:val="ka-GE"/>
        </w:rPr>
      </w:r>
    </w:p>
    <w:p>
      <w:pPr>
        <w:pStyle w:val="Heading1"/>
        <w:ind w:left="0" w:hanging="0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 xml:space="preserve">                                             </w:t>
      </w:r>
      <w:r>
        <w:rPr>
          <w:b/>
          <w:sz w:val="22"/>
          <w:szCs w:val="22"/>
          <w:lang w:val="ka-GE"/>
        </w:rPr>
        <w:t>ილიას სახელმწიფო უნივერსიტეტი</w:t>
      </w:r>
    </w:p>
    <w:p>
      <w:pPr>
        <w:pStyle w:val="Heading1"/>
        <w:ind w:left="0" w:hanging="0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 xml:space="preserve">                                      </w:t>
      </w:r>
      <w:r>
        <w:rPr>
          <w:b/>
          <w:sz w:val="22"/>
          <w:szCs w:val="22"/>
          <w:lang w:val="ka-GE"/>
        </w:rPr>
        <w:t>მეცნიერებისა და ხელოვნების ფაკულტეტი</w:t>
      </w:r>
    </w:p>
    <w:p>
      <w:pPr>
        <w:pStyle w:val="Heading1"/>
        <w:ind w:left="0" w:hanging="0"/>
        <w:jc w:val="center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>საფეხური: სამაგისტრო</w:t>
      </w:r>
    </w:p>
    <w:p>
      <w:pPr>
        <w:pStyle w:val="Heading1"/>
        <w:ind w:left="0" w:hanging="0"/>
        <w:jc w:val="center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  <w:t>სილაბუსი</w:t>
      </w:r>
    </w:p>
    <w:p>
      <w:pPr>
        <w:pStyle w:val="Heading1"/>
        <w:ind w:left="0" w:hanging="0"/>
        <w:jc w:val="center"/>
        <w:rPr>
          <w:b/>
          <w:b/>
          <w:sz w:val="22"/>
          <w:szCs w:val="22"/>
          <w:lang w:val="ka-GE"/>
        </w:rPr>
      </w:pPr>
      <w:r>
        <w:rPr>
          <w:b/>
          <w:sz w:val="22"/>
          <w:szCs w:val="22"/>
          <w:lang w:val="ka-G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2857"/>
        <w:gridCol w:w="63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color w:val="1F497D"/>
                <w:sz w:val="20"/>
                <w:szCs w:val="20"/>
              </w:rPr>
            </w:pPr>
            <w:r>
              <w:rPr>
                <w:rFonts w:ascii="Sylfaen" w:hAnsi="Sylfaen"/>
                <w:color w:val="1F497D"/>
                <w:sz w:val="20"/>
                <w:szCs w:val="20"/>
              </w:rPr>
              <w:t>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სასწავლო კურსის დასახელება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/>
                <w:sz w:val="24"/>
                <w:szCs w:val="24"/>
                <w:lang w:val="ka-GE"/>
              </w:rPr>
              <w:t>აკადემიური წერა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სასწავლო კურსის ხანგრძლივობა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1 სემესტრი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კრედიტების რაოდენობა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4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საათების განაწილებ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17365D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(</w:t>
            </w:r>
            <w:r>
              <w:rPr>
                <w:rFonts w:ascii="Sylfaen" w:hAnsi="Sylfaen"/>
                <w:b/>
                <w:color w:val="17365D"/>
                <w:sz w:val="20"/>
                <w:szCs w:val="20"/>
                <w:lang w:val="ka-GE"/>
              </w:rPr>
              <w:t>სააუდიტორიო ლექცია, სემინარი, პრაქტიკული,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17365D"/>
                <w:sz w:val="20"/>
                <w:szCs w:val="20"/>
                <w:lang w:val="ka-GE"/>
              </w:rPr>
              <w:t>ლაბორატორიული სამუშაო,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17365D"/>
                <w:sz w:val="20"/>
                <w:szCs w:val="20"/>
                <w:lang w:val="ka-GE"/>
              </w:rPr>
              <w:t>შუალედური შეფასება,</w:t>
            </w:r>
          </w:p>
          <w:p>
            <w:pPr>
              <w:pStyle w:val="Normal"/>
              <w:widowControl w:val="false"/>
              <w:rPr>
                <w:rFonts w:ascii="Sylfaen" w:hAnsi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17365D"/>
                <w:sz w:val="20"/>
                <w:szCs w:val="20"/>
                <w:lang w:val="ka-GE"/>
              </w:rPr>
              <w:t>დასკვნითი შეფასება,</w:t>
            </w:r>
          </w:p>
          <w:p>
            <w:pPr>
              <w:pStyle w:val="Normal"/>
              <w:widowControl w:val="false"/>
              <w:rPr>
                <w:color w:val="17365D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color w:val="17365D"/>
                <w:sz w:val="20"/>
                <w:szCs w:val="20"/>
                <w:lang w:val="ka-GE"/>
              </w:rPr>
              <w:t>დამოუკიდებელი სამუშაო და ა.შ.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30 საკონტაქტო საათი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28 საათი – პრაქტიკული მეცადინეობა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</w:rPr>
            </w:pPr>
            <w:r>
              <w:rPr>
                <w:rFonts w:ascii="Sylfaen" w:hAnsi="Sylfaen"/>
                <w:sz w:val="24"/>
                <w:szCs w:val="24"/>
              </w:rPr>
              <w:t>2 საათი – შუალედური შეფასება;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</w:rPr>
              <w:t>საბოლოო შეფასებისა</w:t>
            </w:r>
            <w:r>
              <w:rPr>
                <w:rFonts w:ascii="Sylfaen" w:hAnsi="Sylfaen"/>
                <w:sz w:val="24"/>
                <w:szCs w:val="24"/>
                <w:lang w:val="ka-GE"/>
              </w:rPr>
              <w:t>თვის სტუდენტმა უნდა გამოგზავნოს ნაშრომი - სამეცნიერო სტატია.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4"/>
                <w:szCs w:val="24"/>
              </w:rPr>
              <w:t>დამოუკიდებელი მუშაობა 118 სთ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</w:rPr>
              <w:t>5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ლექტორი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bCs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bCs/>
                <w:sz w:val="24"/>
                <w:szCs w:val="24"/>
                <w:lang w:val="ka-GE"/>
              </w:rPr>
              <w:t xml:space="preserve">რუსუდან კობახიძე </w:t>
            </w:r>
            <w:r>
              <w:rPr>
                <w:rFonts w:ascii="Sylfaen" w:hAnsi="Sylfaen"/>
                <w:bCs/>
                <w:sz w:val="24"/>
                <w:szCs w:val="24"/>
              </w:rPr>
              <w:t xml:space="preserve">- </w:t>
            </w:r>
            <w:r>
              <w:rPr>
                <w:rFonts w:ascii="Sylfaen" w:hAnsi="Sylfaen"/>
                <w:bCs/>
                <w:sz w:val="24"/>
                <w:szCs w:val="24"/>
                <w:lang w:val="ka-GE"/>
              </w:rPr>
              <w:t>ჰუმანიტარულ მეცნიერებათა დოქტორი</w:t>
            </w:r>
          </w:p>
          <w:p>
            <w:pPr>
              <w:pStyle w:val="Normal"/>
              <w:widowControl w:val="false"/>
              <w:rPr>
                <w:rFonts w:ascii="Sylfaen" w:hAnsi="Sylfaen"/>
                <w:bCs/>
                <w:sz w:val="24"/>
                <w:szCs w:val="24"/>
              </w:rPr>
            </w:pPr>
            <w:r>
              <w:rPr>
                <w:rFonts w:ascii="Sylfaen" w:hAnsi="Sylfaen"/>
                <w:bCs/>
                <w:sz w:val="24"/>
                <w:szCs w:val="24"/>
              </w:rPr>
              <w:t>rusokobakhidze@gmail.com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6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სასწავლო კურსზე დაშვების წინაპირობები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წინაპირობა არ აქვს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7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სწავლების მეთოდები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ინტერაქტიური ლექცია, პრაქტიკუმი, ჯგუფური მუშაობა, პრეზენტაცია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სასწავლო კურსის მიზანი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სტუდენტებში აკადემიური წერის უნარების განვითარება; კვლევითი სტრატეგიების შესწავლა; არგუმენტირების, კრიტიკული გააზრების, შეფასების უნარის გამომუშავება, საკვლევი მასალის დამუშავების, სამეცნიერო ტექსტის აგებისა და აკადემიურად გამართვის, პლაგიატის თავიდან აცილებისა და ციტირების სწორი ტექნიკის შესწავლა. ასევე სტილისტური და ტერმინოლოგიური საკითხების შესწავლა-დაუფლება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bookmarkStart w:id="0" w:name="_Hlk44611068"/>
            <w:r>
              <w:rPr>
                <w:rFonts w:ascii="Sylfaen" w:hAnsi="Sylfaen"/>
                <w:sz w:val="20"/>
                <w:szCs w:val="20"/>
              </w:rPr>
              <w:t>9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ძირითადი თემები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1. აკადემიური წერა ისტორიულ ჭრილში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2. ტერმინოლოგიის საკითხები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3. სტილი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4. წყაროები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5. საკვლევი მასალა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6. არგუმენტირება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7. კრიტიკული შეფასება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8. სამეცნიერო სტატიის აგება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r>
              <w:rPr>
                <w:rFonts w:ascii="Sylfaen" w:hAnsi="Sylfaen"/>
                <w:sz w:val="24"/>
                <w:szCs w:val="24"/>
                <w:lang w:val="ka-GE"/>
              </w:rPr>
              <w:t>9. ციტირება</w:t>
            </w:r>
          </w:p>
          <w:p>
            <w:pPr>
              <w:pStyle w:val="Normal"/>
              <w:widowControl w:val="false"/>
              <w:rPr>
                <w:rFonts w:ascii="Sylfaen" w:hAnsi="Sylfaen"/>
                <w:sz w:val="24"/>
                <w:szCs w:val="24"/>
                <w:lang w:val="ka-GE"/>
              </w:rPr>
            </w:pPr>
            <w:bookmarkStart w:id="1" w:name="_Hlk44611068"/>
            <w:r>
              <w:rPr>
                <w:rFonts w:ascii="Sylfaen" w:hAnsi="Sylfaen"/>
                <w:sz w:val="24"/>
                <w:szCs w:val="24"/>
                <w:lang w:val="ka-GE"/>
              </w:rPr>
              <w:t>10. პლაგიატი</w:t>
            </w:r>
            <w:bookmarkEnd w:id="1"/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0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სწავლის შედეგები და კომპეტენციები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(დარგობრივი და ზოგადი)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რგობრივი კომპეტენციებ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. აკადემიური ნაშრომის ტიპების გარჩევის, სტრუქტურის აგებისა და თავისებურების ფლობის უნარ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. არგუმენტირებული მსჯელობის წერილობითი და ზეპირი სახით წარმოდგენის უნარ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. აკადემიური ნაშრომის დაგეგმვისა და განხორციელების უნარ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4. აკადემიური სტილის გამოყენების უნარ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 წყაროების მოძიებისა და განსაზღვრის უნარ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6. წყაროების სწორად გამოყენებისა და მითითების უნარ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7. კვლევის წარმოებისა და ნაშრომში მისი აკადემიური სახით წარმოდგენის უნარ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ზოგადი კომპეტენციებ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. არგუმენტირების უნარ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. კრიტიკული შეფასების უნარ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. საკვლევი საკითხების მიზნობრივად შერჩევის უნარ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. პრეზენტაციის უნარი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1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შეფასების წესი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შეფასების სისტემა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დებითი შეფასებ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(A) ფრიადი – შეფასების 91-100 ქულა;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(B) ძალიან კარგი – მაქსიმალური შეფასების 81-90 ქულა;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(C) კარგი – მაქსიმალური შეფასების 71-80 ქულა;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(D) დამაკმაყოფილებელი – მაქსიმალური შეფასების 61-70 ქულა;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(E) საკმარისი – მაქსიმალური შეფასების 51-60 ქულ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უარყოფით შეფასება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(FX) ვერ ჩააბარა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(F) ჩაიჭრა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შეფასების კომპონენტებ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•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ურობა 20 ქულა;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•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სემინარო დავალება - 15 ქულ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•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შუალედური გამოცდა (რეცენზია) - 25 ქულ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სკვნით შეფასებამდე  შეფასების კომპონენტებში სტუდენტმა უნდა დააგროვოს მინიმუმ 22 ქულ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ბოლოო გამოცდა (სამეცნიერო სტატია) – 40 ქულ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12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ლიტერატურა და სხვა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რესურსები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ძირითადი ლიტერატურა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. ილიას სახელმწიფო უნივერსიტეტის აკადემიური სტილის სახელმძღვანელო, 2011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. სახელმძღვანელო რეფერატების, თეზისების და დისერტაციების ავტორებისათვის, ქეით თურაბიანი, 2007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. ლ. წულაძე, აკადემიური წერა, CSS, 2006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4. აკადემიური მუშაობის საფუძვლები (პრაქტიკული სახელმძღვანელო სტუდენტებისათვის), ილიაუნი, 2018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5. Swales, J.M. and Feak, C.B. Academic Writing for Graduate Students. The University of Michigan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Press.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3rd Edition: Essential Skills and Tasks.</w:t>
            </w:r>
            <w:r>
              <w:rPr>
                <w:rFonts w:ascii="Sylfaen" w:hAnsi="Sylfaen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Michigan ELT, 2012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6. Pinker, Steven, The Sense of Style, New York, 2014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ამხმარე ლიტერატურა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1. ლ. ქაროსანიძე, ა. ხურცილავა, ქართული ტერმინთშემოქმედების პრობლემები), თბილისი, 2012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2. ნ. დობორჯგინიძე, ლინგვისტურ-ჰერმენევტიკული მეტატექსტები, ილიაუნი, 2012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3. ბ.ჯორბენაძე, ენა და კულტურა, თბილისი, 1997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4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>ქ. გოჩიტაშვილი, გ. შაბაშვილი, ნ. შარაშენიძე, აკადემიური წერა, თბილისი, 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sz w:val="20"/>
                <w:szCs w:val="20"/>
                <w:lang w:val="ka-GE"/>
              </w:rPr>
              <w:t>13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17365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color w:val="17365D"/>
                <w:sz w:val="20"/>
                <w:szCs w:val="20"/>
                <w:lang w:val="ka-GE"/>
              </w:rPr>
              <w:t>თემატიკა კვირების მიხედვით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I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თემა: შესავალი ლექცია. კურსის სილაბუსის გაცნობა. წერის სტრატეგიები. ისტორიოგრაფიული ტექსტები. სამეცნიერო ენა და მეთოდოლოგია ისტორიულ ჭრილში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. ნ. დობორჯგინიძე, ლინგვისტურ-ჰერმენევტიკული მეტატექსტები, ილიაუნი, 2012, გვ. 5-42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რეკომენდებული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ბ.ჯორბენაძე, ენა და კულტურა, თბილისი, 1997, 6-29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 1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) ინდივიდუალური სამუშაო - ტექსტზე მუშაობა (ჟანრისა და მეთოდის განსაზღვრა, ტერმინების ამოკრეფა და ანალიზი, სტილური თავისებურების ანალიზი)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) ნამუშევრის გაზიარება ჯგუფშ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გ) შეჯამებ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 2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) ჯგუფური სამუშაო - არეულ აბზაცებად დაყოფილი ტექსტის აწყობა (ერთი აბზაცი ზედმეტია) და წარდგენა (დასაბუთება)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II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ტერმინოლოგიის საკითხები. ტერმინის თარგმნა და შექმნ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ლ. ქაროსანიძე, ა. ხურცილავა, ქართული ტერმინთშემოქმედების პრობლემები), თბილისი, 2012, გვ. 2-44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 1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დივიდუალური სამუშაო - თანამედროვე და XIX საუკუნის სამეცნიერო ნაშრომის შედარებითი ანალიზი ტერმინოლოგიის კუთხით. შეჯამება. დისკუსი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 2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ჯგუფური სამუშაო - უცხოენოვანი ტერმინების თარგმნა/ქართული ეკვივალენტის შექმნა. ჯგუფების მიერ საკუთარი ნაშრომების წარდგენა. დისკუსი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III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ეცნიერო ნაშრომის სტილი ( რეფერატი, სტატია, რეცენზია, სამაგისტრო ნაშრომი)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ხელმძღვანელო რეფერატების, თეზისების და დისერტაციების ავტორებისათვის, ქეით თურაბიანი, 2007. გვ. 159-174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კადემიური მუშაობის საფუძვლები (პრაქტიკული სახელმძღვანელო სტუდენტებისათვის), ილიაუნი, 2018, გვ.161-172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Swales, J.M. and Feak, C.B. Academic Writing for Graduate Students. The University of Michigan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Press. 3rd Edition: Essential Skills and Tasks. Michigan ELT, 2012, 15-29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Pinker, Steven, The Sense of Style, New York, 2014, 9-</w:t>
            </w:r>
            <w:r>
              <w:rPr>
                <w:rFonts w:cs="Sylfaen" w:ascii="Sylfaen" w:hAnsi="Sylfaen"/>
                <w:i/>
                <w:sz w:val="24"/>
                <w:szCs w:val="24"/>
              </w:rPr>
              <w:t>18, 31-56</w:t>
            </w:r>
            <w:bookmarkStart w:id="2" w:name="_GoBack"/>
            <w:bookmarkEnd w:id="2"/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ჯგუფური სამუშაო - ტექსტების შედარებითი ანალიზი. მსჯელობა სტილის თავისებურებებზე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IV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ყაროების მოძიება და სანდოობა. კრიტერიუმები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ილიას სახელმწიფო უნივერსიტეტის აკადემიური სტილის სახელმძღვანელო, 2011, გვ. 138-171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ხელმძღვანელო რეფერატების, თეზისების და დისერტაციების ავტორებისათვის, ქეით თურაბიანი, 2007. გვ. 44-73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კადემიური მუშაობის საფუძვლები (პრაქტიკული სახელმძღვანელო სტუდენტებისათვის), ილიაუნი, 2018, გვ. 65-89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დივიდუალური სამუშაო - შერჩეული თემატიკისთვის წყაროების მოძიება. განხილვა ჯგუფში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V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კვლევი მასალის შერჩევა. თემის აქტუალობა და მიზნები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ხელმძღვანელო რეფერატების, თეზისების და დისერტაციების ავტორებისათვის, ქეით თურაბიანი, 2007. გვ. 24-43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კადემიური მუშაობის საფუძვლები (პრაქტიკული სახელმძღვანელო სტუდენტებისათვის), ილიაუნი, 2018, გვ. 9-12, 18-25, 49-63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Swales, J.M. and Feak, C.B. Academic Writing for Graduate Students. The University of Michigan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Press. 3rd Edition: Essential Skills and Tasks. Michigan ELT, 2012, 2-9; 12-15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 1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ჯგუფური სამუშაო - მოცემული სამეცნიერო სტატიების შედარებითი ანალიზი. შეჯამება. დისკუსი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 2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დივიდუალური სამუშაო - საკვლევი თემის შერჩევა, შერჩეული საკითხის აქტუალობისა და მიზნობრიობის არგუმენტირებული დამტკიცება აუდიტორიის წინაშე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ისკუსი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VI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ბლუმის ტაქსონომია. გონებრივი იერიში. იდეების გენერირებ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ლ. წულაძე, აკადემიური წერა, CSS, 2006, გვ.4-7, 10-18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კადემიური მუშაობის საფუძვლები (პრაქტიკული სახელმძღვანელო სტუდენტებისათვის), ილიაუნი, 2018, გვ. 27-40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 1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დივიდუალური სამუშაო - გონებრივი რუკის შედგენა. წარდგენა. განხილვა ჯგუფშ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 2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დივიდუალური სამუშაო - საკვლევი მასალის დაჯგუფება. წარდგენა. განხილვა ჯგუფში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VII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გუმენტირება. არგუმენტირების სტრატეგიების სქემები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ხელმძღვანელო რეფერატების, თეზისების და დისერტაციების ავტორებისათვის, ქეით თურაბიანი, 2007. გვ. 74-90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ლ. წულაძე, აკადემიური წერა, CSS, 2006, გვ. 18-21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კადემიური მუშაობის საფუძვლები (პრაქტიკული სახელმძღვანელო სტუდენტებისათვის), ილიაუნი, 2018, გვ. 113-123; 180-196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დივიდუალური სამუშაო - მოცემული ტექსტიდან არგუმენტების ამოკრება, დაჯგუფება და შეფასებ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წარდგენა. დისკუსია ჯგუფში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VIII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შუალედური გამოცდ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ეცნიერო სტატიის რეცენზირება განვლილი თემების მიხედვით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IX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რგუმენტირება. არგუმენტი და კონტრარგუმენტი. არგუმენტის მართებულობა და წონ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Swales, J.M. and Feak, C.B. Academic Writing for Graduate Students. The University of Michigan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Press. 3rd Edition: Essential Skills and Tasks. Michigan ELT, 2012, 61-70; 75-100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დივიდუალური სამუშაო - შერჩეულ თემასთან დაკავშირებით არგუმენტებისა და კონტრარგუმენტების მოძიება და ჩამონათვალის გაკეთება. არგუმენტირების სქემის შედგენ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X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კრიტიკული შეფასება. შეფასების სისტემები და კრიტერიუმები. რეცენზი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ლ. წულაძე, აკადემიური წერა, CSS, 2006, გვ. 27-37, 41-43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Swales, J.M. and Feak, C.B. Academic Writing for Graduate Students. The University of Michigan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Press. 3rd Edition: Essential Skills and Tasks. Michigan ELT, 2012, 231-280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დივიდუალური სამუშაო - სამეცნიერო სტატიის შეფასება კრიტერიუმების მიხედვით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დისკუსი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490" w:leader="none"/>
              </w:tabs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XI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ეცნიერო სტატიის აგება. სტრატეგიები. სამეცნიერო სტატიის სტრუქტუ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ილიას სახელმწიფო უნივერსიტეტის აკადემიური სტილის სახელმძღვანელო, 2011, გვ. 99-108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ხელმძღვანელო რეფერატების, თეზისების და დისერტაციების ავტორებისათვის, ქეით თურაბიანი, 2007. გვ. 91- 157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ჯგუფური სამუშაო: ცალკეული სტრუქტურული ნაწილების (შესავალი, ლიტერატურის მიმოხილვა, მეთოდოლოგია, შედეგები, შედეგების ინტერპრეტაცია, დასკვნა) მიზნისა და მახასიათებლების განსაზღვრ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XII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ეცნიერო სტატიაზე მუშაობის ეტაპები. მეთოდოლოგიის შერჩევა.  დასკვნა. აბსტრაქტი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ლ. წულაძე, აკადემიური წერა, CSS, 2006, გვ. 22-26, 55-62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Swales, J.M. and Feak, C.B. Academic Writing for Graduate Students. The University of Michigan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Press. 3rd Edition: Essential Skills and Tasks. Michigan ELT, 2012, 101-141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დივიდუალური სამუშაო - ინდივიდუალური საკვლევი თემის არჩევა. მონახაზის გაკეთება. წარდგენა. განხილვა. რეკომენდაციები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XII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ციტირება. ციტირების წესები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სახელმძღვანელო რეფერატების, თეზისების და დისერტაციების ავტორებისათვის, ქეით თურაბიანი, 2007. გვ. 192-317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 1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დივიდუალური სამუშაო – კონკრეტულ რესურსებში ციტატებისა და პერიფრაზის ნიმუშების მოძიებ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 2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ჯგუფური სამუშაო – ნიმუშების განხილვ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XIV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ლაგიატი. პლაგიატის ამოცნობ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ინტერაქტიული ლექცი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სავალდებულო საკითხავი: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ლ. წულაძე, აკადემიური წერა, CSS, 2006, გვ. 38-41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  <w:t>აკადემიური მუშაობის საფუძვლები (პრაქტიკული სახელმძღვანელო სტუდენტებისათვის), ილიაუნი, 2018, გვ. 125-152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i/>
                <w:i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i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აქტივობ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პლაგიატის ნიმუშების განხილვა ჯგუფში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XV კვირ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b/>
                <w:b/>
                <w:bCs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4"/>
                <w:szCs w:val="24"/>
                <w:lang w:val="ka-GE"/>
              </w:rPr>
              <w:t>შემაჯამებელი გამოცდა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  <w:t>სამეცნიერო სტატია - პრეზენტაცია.</w:t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  <w:p>
            <w:pPr>
              <w:pStyle w:val="ListParagraph"/>
              <w:widowControl w:val="false"/>
              <w:rPr>
                <w:rFonts w:ascii="Sylfaen" w:hAnsi="Sylfaen" w:cs="Sylfaen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/>
          <w:b/>
          <w:b/>
          <w:color w:val="244061"/>
          <w:sz w:val="20"/>
          <w:szCs w:val="20"/>
          <w:lang w:val="ka-GE"/>
        </w:rPr>
      </w:pPr>
      <w:r>
        <w:rPr>
          <w:rFonts w:ascii="Sylfaen" w:hAnsi="Sylfaen"/>
          <w:b/>
          <w:color w:val="244061"/>
          <w:sz w:val="20"/>
          <w:szCs w:val="20"/>
          <w:lang w:val="ka-GE"/>
        </w:rPr>
      </w:r>
    </w:p>
    <w:p>
      <w:pPr>
        <w:pStyle w:val="Normal"/>
        <w:rPr>
          <w:rFonts w:ascii="Sylfaen" w:hAnsi="Sylfaen"/>
          <w:b/>
          <w:b/>
          <w:sz w:val="20"/>
          <w:szCs w:val="20"/>
        </w:rPr>
      </w:pPr>
      <w:r>
        <w:rPr>
          <w:rFonts w:ascii="Sylfaen" w:hAnsi="Sylfaen"/>
          <w:b/>
          <w:color w:val="244061"/>
          <w:sz w:val="20"/>
          <w:szCs w:val="20"/>
          <w:lang w:val="ka-GE"/>
        </w:rPr>
        <w:t xml:space="preserve">მიუთითეთ, რა კომპეტენციებს ავითარებს კურსი (შესაბამისი გრაფის ქვეშ მონიშნეთ  </w:t>
      </w:r>
      <w:r>
        <w:rPr>
          <w:rFonts w:ascii="Sylfaen" w:hAnsi="Sylfaen"/>
          <w:b/>
          <w:color w:val="244061"/>
          <w:sz w:val="20"/>
          <w:szCs w:val="20"/>
        </w:rPr>
        <w:t>X 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1"/>
        <w:gridCol w:w="2003"/>
        <w:gridCol w:w="1620"/>
        <w:gridCol w:w="1530"/>
        <w:gridCol w:w="1181"/>
        <w:gridCol w:w="1722"/>
      </w:tblGrid>
      <w:tr>
        <w:trPr>
          <w:trHeight w:val="35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ცოდნა და გაცნობიერებ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ცოდნის პრაქტიკაში გამოყენების უნარ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დასკვნის გაკეთების უნარ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კომუნიკაციის უნარი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სწავლის უნარი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ascii="Sylfaen" w:hAnsi="Sylfaen"/>
                <w:b/>
                <w:sz w:val="20"/>
                <w:szCs w:val="20"/>
                <w:lang w:val="ka-GE"/>
              </w:rPr>
              <w:t>ღირებულებები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X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X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Sylfaen" w:hAnsi="Sylfaen"/>
                <w:sz w:val="20"/>
                <w:szCs w:val="20"/>
              </w:rPr>
            </w:pPr>
            <w:r>
              <w:rPr>
                <w:rFonts w:ascii="Sylfaen" w:hAnsi="Sylfaen"/>
                <w:sz w:val="20"/>
                <w:szCs w:val="20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c01fff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01fff"/>
    <w:pPr>
      <w:ind w:left="4218" w:hanging="0"/>
      <w:outlineLvl w:val="0"/>
    </w:pPr>
    <w:rPr>
      <w:rFonts w:ascii="Sylfaen" w:hAnsi="Sylfaen" w:eastAsia="Sylfaen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01fff"/>
    <w:rPr>
      <w:rFonts w:ascii="Sylfaen" w:hAnsi="Sylfaen" w:eastAsia="Sylfae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1ff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6</TotalTime>
  <Application>LibreOffice/7.4.7.2$Linux_X86_64 LibreOffice_project/40$Build-2</Application>
  <AppVersion>15.0000</AppVersion>
  <Pages>11</Pages>
  <Words>1647</Words>
  <Characters>9388</Characters>
  <CharactersWithSpaces>11013</CharactersWithSpaces>
  <Paragraphs>22</Paragraphs>
  <Company>University of Oxfo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05:00Z</dcterms:created>
  <dc:creator>Maka Lashkhia</dc:creator>
  <dc:description/>
  <dc:language>en-US</dc:language>
  <cp:lastModifiedBy>user</cp:lastModifiedBy>
  <dcterms:modified xsi:type="dcterms:W3CDTF">2020-07-25T12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